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20" w:right="5180" w:hanging="0"/>
        <w:rPr>
          <w:rFonts w:ascii="Arial" w:hAnsi="Arial" w:eastAsia="Arial" w:cs="Arial"/>
          <w:b/>
          <w:b/>
          <w:sz w:val="79"/>
        </w:rPr>
      </w:pPr>
      <w:bookmarkStart w:id="0" w:name="page1"/>
      <w:bookmarkEnd w:id="0"/>
      <w:r>
        <w:rPr>
          <w:rFonts w:eastAsia="Arial" w:cs="Arial" w:ascii="Arial" w:hAnsi="Arial"/>
          <w:b/>
          <w:sz w:val="79"/>
        </w:rPr>
        <w:t>CUSTOMER CLAIM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064895</wp:posOffset>
            </wp:positionV>
            <wp:extent cx="685800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Please complete the entire for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nd the filled-out document to the email address: help@jgdattack.e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99110</wp:posOffset>
            </wp:positionV>
            <wp:extent cx="6858000" cy="40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Product and Order Information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der/invoice number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urchase date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duct under claim (code)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d you notice any damages to the product or packaging noticed upon delivery? Yes / no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es, please specify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s the product installed? Yes / No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es, provide the installation date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the place of install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48590</wp:posOffset>
            </wp:positionV>
            <wp:extent cx="6858000" cy="40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etailed description of damages, discrepancies, or the issue with the produc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12090</wp:posOffset>
            </wp:positionV>
            <wp:extent cx="6858000" cy="402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Select the preferred solution(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duct repair / replacement / refu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86690</wp:posOffset>
            </wp:positionV>
            <wp:extent cx="6858000" cy="402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Attach photos illustrating the problem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ase attach photos that clearly show the issue, allowing us to forward the claim to the manufactur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77800</wp:posOffset>
            </wp:positionV>
            <wp:extent cx="6858000" cy="1576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560" w:right="550" w:gutter="0" w:header="0" w:top="838" w:footer="0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960" w:hanging="0"/>
        <w:rPr>
          <w:rFonts w:ascii="Arial" w:hAnsi="Arial" w:eastAsia="Arial" w:cs="Arial"/>
          <w:b/>
          <w:b/>
          <w:sz w:val="38"/>
        </w:rPr>
      </w:pPr>
      <w:r>
        <w:rPr>
          <w:rFonts w:eastAsia="Arial" w:cs="Arial" w:ascii="Arial" w:hAnsi="Arial"/>
          <w:b/>
          <w:sz w:val="38"/>
        </w:rPr>
        <w:t>THANK YOU FOR DESCRIBING THE PROBLEM. WE APOLOGIZE FOR ANY INCONVENIE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80" w:hanging="0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he claim will be processed without undue delay, no later than within 14 days. We will inform you of the decision via email.</w:t>
      </w:r>
    </w:p>
    <w:sectPr>
      <w:type w:val="continuous"/>
      <w:pgSz w:w="11920" w:h="16838"/>
      <w:pgMar w:left="560" w:right="550" w:gutter="0" w:header="0" w:top="838" w:footer="0" w:bottom="553"/>
      <w:cols w:num="2" w:equalWidth="false" w:sep="false">
        <w:col w:w="6460" w:space="720"/>
        <w:col w:w="3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